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детей на улиц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038985" cy="1359535"/>
            <wp:effectExtent l="0" t="0" r="0" b="0"/>
            <wp:wrapSquare wrapText="bothSides"/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Учить детей соблюдать правила безопасности дома или на улице должны не учителя, а родители. Именно они окружают ребенка с первых дней его жизни. Научить ребенка ухаживать за собой, питаться, выполнять домашнее задание – это забота родителей, поэтому дать навыки безопасного поведения где бы то ни было - это тоже одна из главнейших задач мамы и папы. По мере взросления родители или опекуны обязаны познакомить своего ребенка с опасностями, которые подстерегают его на улице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 годами ребёнок взрослеет. Ему необходимо учиться соблюдать правила безопасности. Все помнят первые шаги своих детей без руки родителей. Позже ребёнок станет гулять и уходить из поля видимости, задача родителей - научить ребенка, как вести себя на улице. 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27000</wp:posOffset>
            </wp:positionV>
            <wp:extent cx="1316990" cy="11918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Общие советы для родителей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ледует ежедневно напоминать ребёнку о том, что разговаривать с незнакомцами и брать вещи из их рук нельзя! В случае, когда чужой человек захочет применить силу, малышу нужно немедленно закричать и позвать на помощь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ще одно правило безопасности на улице настойчиво рекомендует не брать в руки шприцы, разбитые стеклянные бутылки, а также пакеты с непонятным содержимым и так далее. Ни в коем случае малыш не должен убегать от родителей, забегая в незнакомое помещение и транспорт, чтобы спрятаться от них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ще одно правило безопасности на улице говорит, что ребенок должен знать имена и фамилии своих родителей, а также как его зовут, где он проживает. Ему полезно будет знать домашний и мобильный номер телефонов. Эта информация будет полезна сотрудникам полиции в случае розыска малыша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ошкольник уже должен знать основные правила дорожного движения, а именно: где и в каких местах положено переходить дорогу, почему игры рядом с проезжей частью запрещены и так далее. 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гулки во дворе</w:t>
      </w:r>
    </w:p>
    <w:p>
      <w:pPr>
        <w:pStyle w:val="Normal"/>
        <w:ind w:firstLine="567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132715</wp:posOffset>
            </wp:positionV>
            <wp:extent cx="2262505" cy="17037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Если ребенок собирается гулять во дворе своего дома, нужно понимать, что надевать ювелирные украшения и другие дорогостоящие аксессуары нет необходимости. Все дело в том, что эти предметы привлекают внимание преступников и антисоциальных лиц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лючи от квартиры ребенку следует положить в потаенный карман, а не вешать на шею для всеобщего обозрения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авило безопасности на улице от МЧС также советует детям не общаться с незнакомцами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атегорически нельзя брать что-либо из рук этих людей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трого-настрого запретить ребенку садиться в автомобил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бъясните своему малышу, что нельзя отвечать на вопросы о том, где в данный момент находятся родители, что есть дома. И тому подобное. Ребёнок должен четко понимать, что он приближается к проезжей части даже во дворе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и пересечении данной местности ему необходимо посмотреть сначала налево, затем направо, убедиться в отсутствии автомобиля и только тогда переходить дорогу, даже если он только что вышел из подъезда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прогулках на природе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ебёнок должен  знать об опасных природных явлениях, будь то гроза, молния или град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авила безопасности на улице для детей рекомендуют не гладить уличных животных, а также собак бойцовских пород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ети должны знать об опасных социальных заболеваниях, таких как ВИЧ, СПИД, туберкулез и так далее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егулярно напоминайте детям, что есть грязными руками опасно для здоровья. Фрукты, принесенные с улицы, должны подвергаться обработке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к начать обучать ребенка безопасност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авила безопасности на улице для школьников прививаются родителями постепенно. Обучение – это длительный процесс, требующий терпения, внимательности и труда не только ребенка, но и родителя. Папам и мамам лучше всех известно, что любит их малыш, какими игрушками предпочитает играть. Взрослым нужно воспользоваться этими знаниями и применить их на практик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ля дошкольников эффективной окажется ролевая игра с использованием кукол и других игрушек. Родители должны смоделировать ситуацию на тему, что делать, если медвежонок потерялся. Ребёнок, в свою очередь, должен найти способ, как спасти медведя. В данном случае малыш испытывает на себе ситуацию потери, но без вреда для психического здоровья. Такие игры можно устраивать в компании на именинах. В компании детям будет проще ориентироваться и высказывать мнения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747395</wp:posOffset>
            </wp:positionV>
            <wp:extent cx="1894840" cy="24320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 первоклассниками еще проще. Вам не понадобятся ни игрушки, ни прочие реквизиты. Ситуацию можно смоделировать на месте, а затем спросить его: «Что будешь делать, если незнакомый человек задает тебе ненужные вопросы?» Подобные сценки нужно разыгрывать регулярно, чтобы у ребёнка выработался определенный алгоритм действия в опасных ситуация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еобходимо обсуждать при ребёнке опасные места в районе, где вы проживаете: водоемы, стройки и так далее. С ребенком нужно обговаривать вс  е места, где ему позволено гулять с одноклассниками и друзьями без взрослых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ошкольник должен знать номера телефонов служб спасения и помнить, кому и куда следует звонить в случае опасности. Все правила безопасности необходимо часто проговарвать, например, когда вы едете в транспорте, стоите в очереди или идете в детский сад или школу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 пути обращайте внимание ребенка на потенциально опасные места. Правило безопасности на улице соблюдать несложно, если ребёнок с ним знаком с раннего детства. Не ленитесь обучать малыша. Ведь вовремя отработанная ситуация может спасти крошке жизнь!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Социальный педагог  Веденькова О.В.</w:t>
      </w:r>
      <w:bookmarkStart w:id="0" w:name="_PictureBullets"/>
      <w:bookmarkEnd w:id="0"/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19:00Z</dcterms:created>
  <dc:creator>Users</dc:creator>
  <dc:description/>
  <dc:language>en-US</dc:language>
  <cp:lastModifiedBy>User</cp:lastModifiedBy>
  <dcterms:modified xsi:type="dcterms:W3CDTF">2019-09-08T07:37:00Z</dcterms:modified>
  <cp:revision>11</cp:revision>
  <dc:subject/>
  <dc:title>Подготовка ребенка к школе: рекомендации родителям</dc:title>
</cp:coreProperties>
</file>